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(annexe n° 5)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SOUTENANCE A CRETEIL</w:t>
      </w:r>
    </w:p>
    <w:p>
      <w:pPr>
        <w:pStyle w:val="Normal"/>
        <w:ind w:left="709" w:firstLine="709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19" w:color="000000"/>
        </w:pBdr>
        <w:shd w:fill="E5E5E5" w:val="clear"/>
        <w:jc w:val="center"/>
        <w:rPr/>
      </w:pPr>
      <w:r>
        <w:rPr/>
        <w:t>DEMANDE D'AUTORISATION DE SOUTENANCE DE THESE</w:t>
      </w:r>
    </w:p>
    <w:tbl>
      <w:tblPr>
        <w:tblW w:w="10969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LE CANDID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Je soussigné(e), sollicite l’autorisation de soutenir ma thèse</w:t>
            </w:r>
            <w:r>
              <w:rPr>
                <w:rFonts w:cs="Times" w:ascii="Times" w:hAnsi="Times"/>
                <w:sz w:val="22"/>
                <w:szCs w:val="22"/>
              </w:rPr>
              <w:t xml:space="preserve"> de Doctorat en Médecine à l’U.F.R. de Médecine de CRETEIL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et Prénom :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dresse :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</w:t>
            </w:r>
            <w:r>
              <w:rPr>
                <w:rFonts w:cs="Times" w:ascii="Times" w:hAnsi="Times"/>
                <w:sz w:val="22"/>
                <w:szCs w:val="22"/>
              </w:rPr>
              <w:t> </w:t>
            </w:r>
            <w:r>
              <w:rPr>
                <w:rFonts w:cs="Times" w:ascii="Times" w:hAnsi="Times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itre de la Thèse :</w:t>
            </w:r>
          </w:p>
          <w:p>
            <w:pPr>
              <w:pStyle w:val="Corpsdetexte21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m du Directeur de thèse  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gnature :</w:t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DIRECTEUR DE THE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. : 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Directeur de la thèse</w:t>
            </w:r>
            <w:r>
              <w:rPr>
                <w:rFonts w:cs="Times" w:ascii="Times" w:hAnsi="Times"/>
                <w:sz w:val="22"/>
                <w:szCs w:val="22"/>
              </w:rPr>
              <w:t xml:space="preserve">, certifie que la rédaction de la thèse de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. 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t terminée, que celle-ci est conforme aux normes exigées par U.F.R., et que j’ai apposé ma signature sur les 3 exemplaires destinés à la bibliothèque universitaire et sur les 7 destinés aux membres d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                                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>BIBLIOTHEQU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Le conservateur de la bibliothèque</w:t>
            </w:r>
            <w:r>
              <w:rPr>
                <w:rFonts w:cs="Times" w:ascii="Times" w:hAnsi="Times"/>
                <w:sz w:val="22"/>
                <w:szCs w:val="22"/>
              </w:rPr>
              <w:t xml:space="preserve"> universitaire de l’U.F.R. de médecine de CRETEIL certifi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 avoir reçu pour dépôt 3 exemplaires de la thèse d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. 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 avoir  visé les 7 exemplaires destinés au jury et délivré un quitus à l’intéressé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 et signature 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  <w:t xml:space="preserve">SCOLARIT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La responsable du service de la scolarité du 3</w:t>
            </w:r>
            <w:r>
              <w:rPr>
                <w:rFonts w:cs="Times" w:ascii="Times" w:hAnsi="Time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cycle</w:t>
            </w:r>
            <w:r>
              <w:rPr>
                <w:rFonts w:cs="Times" w:ascii="Times" w:hAnsi="Times"/>
                <w:sz w:val="22"/>
                <w:szCs w:val="22"/>
              </w:rPr>
              <w:t xml:space="preserve"> de l’U.F.R. de médecine de CRETEIL certifie que M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est dans les conditions réglementaires requises pour soutenir sa thèse et qu’il a déposé les 7 exemplaires destinés au jury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it à CRETEIL, le 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achet et signature :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cs="Times"/>
      <w:sz w:val="23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45:00Z</dcterms:created>
  <dc:creator>Hubert ZERBIB</dc:creator>
  <dc:description/>
  <cp:keywords/>
  <dc:language>en-US</dc:language>
  <cp:lastModifiedBy>Florence Pichon</cp:lastModifiedBy>
  <cp:lastPrinted>2015-05-27T10:02:00Z</cp:lastPrinted>
  <dcterms:modified xsi:type="dcterms:W3CDTF">2015-05-27T08:03:00Z</dcterms:modified>
  <cp:revision>3</cp:revision>
  <dc:subject/>
  <dc:title>(annexe n° 5)</dc:title>
</cp:coreProperties>
</file>