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(Modèle Couverture cartonnée verso </w:t>
      </w:r>
      <w:r>
        <w:rPr>
          <w:b/>
          <w:bCs/>
          <w:sz w:val="22"/>
          <w:szCs w:val="22"/>
        </w:rPr>
        <w:t>annexe n° 7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UME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1002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Année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Nom et Prénom de l’auteur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Directeur de thèse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DE LA THES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le résumé doit mettre en valeur les points clés du travail sous une présentation IMRAD. Il comprendra un maximum de 1700 caractères espaces compri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Mots-clés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(pas plus de 5 mots-clé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r les établir, vous pouvez consulter le MESH dans le portail terminologique du site CISMeF 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hu-rouen.fr/cismef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Adresse de la faculté de medecine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8, Rue du Général SARRAIL - 94010 CRETEIL CED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ucida Sans" w:hAnsi="Lucida Sans" w:eastAsia="Times New Roman" w:cs="Lucida Sans"/>
      <w:color w:val="auto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-rouen.fr/cisme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8:00Z</dcterms:created>
  <dc:creator>CITTEE</dc:creator>
  <dc:description/>
  <cp:keywords/>
  <dc:language>en-US</dc:language>
  <cp:lastModifiedBy>Florence Pichon</cp:lastModifiedBy>
  <dcterms:modified xsi:type="dcterms:W3CDTF">2015-06-23T15:21:00Z</dcterms:modified>
  <cp:revision>4</cp:revision>
  <dc:subject/>
  <dc:title>(Modèle Couverture cartonnée verso annexe n° 9)</dc:title>
</cp:coreProperties>
</file>